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методической работы ОО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УУД обучающихся начального и компетенций учащихся основного общего образования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 xml:space="preserve">Тематика заседаний педсоветов, методических советов, заседаний ШМО (все направления)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седаний педсовета, методических советов, заседаний ШМ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колы за 2015-2016 у.г., организация работы на 2016-2017 у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вышения качества образования в нашей школ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ьесберегающего пространства в школ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с родителями в условиях модернизации образовательного процес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ирование и организация методической работы учителей гуманитарного цикла на 2016– 2017 учебный год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густ-сентябр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етодов педагогической диагностики в соответствии с новым ФГОС(ШМО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и повышения профессиональной компетентности учителей гуманитарного цикла. Адаптация пятиклассников». «Использование новых педагогических технологий на уроках русского языка и литературы как условие обеспечения современного качества образова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ый подход к контрольно – оценочной деятельности.(ШМО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ИКТ на повышение учебной и творческой мотивации учащихся». Представление системы работы по подготовке к ОГЭ учител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аздники. Особенности проведения праздников в начальной школе .(педсовет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. Анализ деятельности МО по реализации намеченных планов в 2016 -2017 учебном году. Отчёт учителей о работе в рамках МО: участие в конкурсах, в проведении открытых уроков; внеклассная работа по предмету; итоги пополнения портфолио; поощрение творческих учителей-предметник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Участие ОО в конкурсах, грантах (в том числе ФЦПРО)</w:t>
      </w:r>
      <w:r>
        <w:rPr/>
        <w:t>, фестивалях и т.д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этический конкурс чтецов «Мой Пуш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Грамота Отдела образования «Управления образования Исполнительного комитета Муниципального образования г. Казани по Авиастроительному и Ново-Савиновскому районам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фестиваль детского творчества, посвященного А.С.Пушкину «Мой Пуш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амота исполнительного комитета муниципального образования «Управление образования» г. Казани МБУДО «Городской дворец детского творчества им. А.Алиша» г. Казан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 Семинары, стажировки, НПК  и т.д., проведенные на базе ОО (+ прикрепить программы</w:t>
      </w:r>
      <w:r>
        <w:rPr/>
        <w:t>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69"/>
        <w:gridCol w:w="1402"/>
        <w:gridCol w:w="3518"/>
        <w:gridCol w:w="161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</w:tr>
      <w:tr>
        <w:trPr>
          <w:trHeight w:val="1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 2017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подход в обучении как основное требование ФГО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подход в обучении как основа содержания современного образо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спользования инновационных педагогических технологий в условиях перехода к новым образовательным стандарт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спубликанские педагогические чтения имени татарского просветителя, педагога и общественного деятеля Мухлисы Буб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на уроках географ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татарского языка и литературы в условиях реализации ФГО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использвания инновационных педагогических технологий в условиях перехода к новым образовательным стандарта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спубликанские педагогические чтения имени татарского просветителя, педагога и общественного деятеля Мухлисы Буб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Речевые образцы и опорные схемы как наглядность на уроках татарского языка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2016- 20 января 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образовательного процесса средствами УМК по музыке объединённая издательская группа Дрофа Вентана Граф Астрель г.Моск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/>
        <w:t>. Выезд руководителя ОО и педагогов в составе делегаций для обмена опытом работы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ыез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езд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25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«Метапредметный подход в обучении как основа содерж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 образова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Ю.М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25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</w:rPr>
              <w:t xml:space="preserve"> Республиканские педагогические чтения имени татарского просветителя Мухлисы Буб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Ю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Участие педагогов в профессиональных конкурсах, грантах, проектах, фестивалях и т.д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84"/>
        <w:gridCol w:w="2048"/>
        <w:gridCol w:w="211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 конкур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 учас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 17.11.20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 консалтинговом центре учителей информатики лицее №1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А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Особенности работы эксперта ГИА по информатике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20.01.20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 школе №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А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тупление «Объектная визуализация в программах </w:t>
            </w:r>
            <w:r>
              <w:rPr>
                <w:rFonts w:cs="Times New Roman" w:ascii="Times New Roman" w:hAnsi="Times New Roman"/>
                <w:lang w:val="en-US"/>
              </w:rPr>
              <w:t>Advanc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Builder</w:t>
            </w:r>
            <w:r>
              <w:rPr>
                <w:rFonts w:cs="Times New Roman" w:ascii="Times New Roman" w:hAnsi="Times New Roman"/>
              </w:rPr>
              <w:t>, Geo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ebra, </w:t>
              <w:br/>
              <w:t>Живая математика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кола № 71 </w:t>
            </w: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</w:rPr>
              <w:t xml:space="preserve"> Республиканские педагогические чтения имени татарского просветителя Мухлисы Буб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А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бота с детьми, проявляющими повышенный интерес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е и информатике,  в условиях школы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математическая олимпиада «Карта сокровищ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nani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зиева А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дарственное письмо за отличную подготовку школь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ия вебинаров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росметодкабинет.рф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А.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  <w:r>
              <w:rPr>
                <w:rFonts w:cs="Times New Roman" w:ascii="Times New Roman" w:hAnsi="Times New Roman"/>
              </w:rPr>
              <w:t xml:space="preserve"> 27-30 октября 20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урок по безопасности в сети 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сетевичок.рф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А.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рганизатора урока в своей О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использования инновационных педагогических технологий в условиях перехода к новым образовательным стандартам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Х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 современного урока. Формирование УУД. Технология и аспектный анализ современного уро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ижение предметных и метапредметных  результатов обучения средствами учебно – методического комплекса «Школа России» на примере курса «Окружающий мир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Х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ждународная научно – практическая конференция «Преемственная система инклюзивного образования: профессиональные компетенции педагог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Х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«Старший учител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К. 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еспубликанская конференция им.М.Буб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К. 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чно практическая конференция «Наука, образование, общество» выступила с докладом Использование методики А.Г. Ривина и В.К. Дьяченко на уроках биологии в образовательной организации. 31.01.17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М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частие  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городской научно-исследовательская конференции школьников имени К. Д. Ушинского 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ш новый учитель 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Всероссийский педагогический конкурс авторских эссе «Портрет современного педагога»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конкурс презентаций к классным часам и внеклассным мероприят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ая научно – практическая конференция  «Наука – образова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 тел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ханова З.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е тестирование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ценка профессиональной компетентности воспитателя в условиях реализации ФГО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ханова З.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1 степен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о татарскому языку и литературе «Беренчелек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ханова З.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подготовку участников олимпиады 1 степени – 8 учащихся, 2 степени – 2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 теле»(1-9 уровн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И.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«Педагогический дебю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М.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спубликанские чтения им. Мухлисы Буб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Г. 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участ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работы 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 Приказ УО ИКМО № 887 от 09.11. 2016 г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Ф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и методы повышения эффективности и качества предмета «технология» в условиях реализации ФГО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ИП 15.11.2016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модернизация содержания и технология обучения в предметной области «Технолог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ИП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6 г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Открытые августовские педагогические чтения, посвященные общественному деятелю  Мухлисе Буби, </w:t>
            </w:r>
            <w:r>
              <w:rPr>
                <w:rFonts w:cs="Times New Roman" w:ascii="Times New Roman" w:hAnsi="Times New Roman"/>
                <w:b/>
              </w:rPr>
              <w:t>школа№71</w:t>
            </w:r>
            <w:r>
              <w:rPr>
                <w:rFonts w:cs="Times New Roman" w:ascii="Times New Roman" w:hAnsi="Times New Roman"/>
              </w:rPr>
              <w:t xml:space="preserve">, для учителей РТ </w:t>
            </w:r>
            <w:r>
              <w:rPr>
                <w:rFonts w:cs="Times New Roman" w:ascii="Times New Roman" w:hAnsi="Times New Roman"/>
                <w:bCs/>
              </w:rPr>
              <w:t>«Этнокультурное образование в многонациональном регион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о образования и науки РТ  апрель 2017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/>
        <w:t>.Публикац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де опубликовано, ког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зи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бота с детьми, проявляющими повышенный интерес 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е и информатике,  в условиях шко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зисы </w:t>
            </w: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</w:rPr>
              <w:t xml:space="preserve"> Республиканских педагогических чтений имени татарского просветителя Мухлисы Буб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зи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технологической карты урока «Длина окружности. Площадь круга». Математика 6 клас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1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гунов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ая программа по английскому языку 2 класс по ФГОС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multiurok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, 17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гунов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межуточная диагностическая карта по пройденным лексическим единицам 2 модуля </w:t>
            </w:r>
            <w:r>
              <w:rPr>
                <w:rFonts w:cs="Times New Roman" w:ascii="Times New Roman" w:hAnsi="Times New Roman"/>
                <w:lang w:val="en-US" w:eastAsia="en-US"/>
              </w:rPr>
              <w:t>Spotlight</w:t>
            </w:r>
            <w:r>
              <w:rPr>
                <w:rFonts w:cs="Times New Roman" w:ascii="Times New Roman" w:hAnsi="Times New Roman"/>
                <w:lang w:eastAsia="en-US"/>
              </w:rPr>
              <w:t xml:space="preserve"> 2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multiurok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.12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гунов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ь технологии проблемного обучения и проект действий по ее реал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ww.kopilkaurokov.ru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2.05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гунов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етодическая разработка к уроку “</w:t>
            </w:r>
            <w:r>
              <w:rPr>
                <w:rFonts w:cs="Times New Roman" w:ascii="Times New Roman" w:hAnsi="Times New Roman"/>
                <w:lang w:val="en-US"/>
              </w:rPr>
              <w:t>Celebrations</w:t>
            </w:r>
            <w:r>
              <w:rPr>
                <w:rFonts w:cs="Times New Roman" w:ascii="Times New Roman" w:hAnsi="Times New Roman"/>
              </w:rPr>
              <w:t xml:space="preserve">” УМК Английский в фокусе 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</w:t>
            </w:r>
            <w:r>
              <w:rPr>
                <w:rFonts w:cs="Times New Roman" w:ascii="Times New Roman" w:hAnsi="Times New Roman"/>
                <w:lang w:val="en-US" w:eastAsia="en-US"/>
              </w:rPr>
              <w:t>02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гунов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 уроку </w:t>
            </w:r>
            <w:r>
              <w:rPr>
                <w:rFonts w:cs="Times New Roman" w:ascii="Times New Roman" w:hAnsi="Times New Roman"/>
                <w:lang w:val="en-US"/>
              </w:rPr>
              <w:t>Spotlight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05.</w:t>
            </w:r>
            <w:r>
              <w:rPr>
                <w:rFonts w:cs="Times New Roman" w:ascii="Times New Roman" w:hAnsi="Times New Roman"/>
                <w:lang w:val="en-US" w:eastAsia="en-US"/>
              </w:rPr>
              <w:t>02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афонова К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ая программа по математике в соответствии с ФГОС, 5 класс к учебнику Зубаревой, Мордко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сайте </w:t>
            </w:r>
            <w:r>
              <w:rPr>
                <w:rFonts w:cs="Times New Roman" w:ascii="Times New Roman" w:hAnsi="Times New Roman"/>
                <w:lang w:val="en-US" w:eastAsia="en-US"/>
              </w:rPr>
              <w:t>infourok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ДБ 1300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афонова К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 по физике «Барометр-анероид»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сайте </w:t>
            </w:r>
            <w:r>
              <w:rPr>
                <w:rFonts w:cs="Times New Roman" w:ascii="Times New Roman" w:hAnsi="Times New Roman"/>
                <w:lang w:val="en-US" w:eastAsia="en-US"/>
              </w:rPr>
              <w:t>infourok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ДБ 1300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афонова К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 по математике «Круг. Площадь круга»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сайте </w:t>
            </w:r>
            <w:r>
              <w:rPr>
                <w:rFonts w:cs="Times New Roman" w:ascii="Times New Roman" w:hAnsi="Times New Roman"/>
                <w:lang w:val="en-US" w:eastAsia="en-US"/>
              </w:rPr>
              <w:t>infourok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ДБ 1300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афонова К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ональный сайт 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nsportal.ru/kseniya-agafono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6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афонова К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 по математике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5 республиканской конференции им.М.Буб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кова М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КТ – компетентности выпускников в свете ФГ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Образовательный портал «Продленка». 16.01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кова М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методики А.Г. Ривина и В.К. Дьяченко на уроках биологии в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Образовательный портал «Продленка». 16.01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кова М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обобщения знаний по географии в 6 классе по теме «Атмосфе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Образовательный портал «Продленка». 17.01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кова М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изучения нового материала по географии в 6 классе по теме «Вулканиз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Образовательный портал «Продленка». 17.01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кова М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методики А.Г. Ривина и В.К. Дьяченко на уроках биологии в образовательной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тник научных конференций 2017 с.106-1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кова М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ИКТ в процесс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ник материалов 9 научно – исследовательской конференции школьников им. К.Д. Ушинского. 2017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Формирование ИКТ - компетентности выпускников в свете ФГО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ья на учительском портале от 14.12.2016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www.uchportal.ru/publ/24-1-0-750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Использование методики А.Г. Ривина и В.К. Дьяченко на уроках биологии в школ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ья на учительском портале от 13.12.2016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www.uchportal.ru/publ/30-1-0-751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 xml:space="preserve">"Инновационные технологии в преподавании органической химии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ья на учительском портале от 13.12.2016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www.uchportal.ru/publ/23-1-0-7498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естирование как метод преподавания органической хим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. С. Макарова, Ф. Д. Ямбушев // Инновации в преподавании химии: VI Международная научно-практическая конференция в рамках Евразийского сотрудничества- г. Казань, 2016.— С.234-23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менение частоты сердечных сокращений у детей младшего школьного возраста при недельной нагруз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. С. Макарова, Г.А. Билалова // Сборник «Чтения памяти профессора Анатолия Андреевича Попова» // КФУ - г.Казань, 2016.— С.79-8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спользование ИКТ на уроках биологии, как один из способов повышения качества знаний учащихся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. С. Макарова, Ю.В.Возякова // Сборник «Чтения памяти профессора Анатолия Андреевича Попова» // КФУ - г.Казань, 2015.— С.101-10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спользование методики А.Г.Ривина и В.К.Дьяченко на уроках биологии в школе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. С. Макарова, Л.А.Лохотская // Сборник «Чтения памяти профессора Анатолия Андреевича Попова» // КФУ - г.Казань, 2015.— С.108-11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Сила слова или яд скверно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ическая разработка, опубликованная в рамках Международного конкурса презентаций к классным часам и внеклассным мероприятиям на учительском портале от 14.12.2016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www.uchportal.ru/publ/24-1-0-750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4" w:color="E9E9E9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Формирование ИКТ-компетентности выпускников в свете ФГОС"</w:t>
            </w:r>
          </w:p>
          <w:p>
            <w:pPr>
              <w:pStyle w:val="Normal"/>
              <w:pBdr>
                <w:bottom w:val="single" w:sz="6" w:space="4" w:color="E9E9E9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4" w:color="E9E9E9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тья, опубликованная в рамках 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Всероссийского педагогического конкурса авторских эссе «Портрет современного педагога»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на образовательном портале «Продленка»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www.prodlenka.org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4" w:color="E9E9E9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ИКТ в процесс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городской научно-исследовательская конференции школьников имени К. Д. Ушинского 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4" w:color="E9E9E9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овационные технологии в преподавании органической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городской научно-исследовательская конференции школьников имени К. Д. Ушинского 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спользование методики А.Г.Ривина и В.К.Дьяченко на уроках биологии в школе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городской научно-исследовательская конференции школьников имени К. Д. Ушинского 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спользование методики А.Г.Ривина и В.К.Дьяченко на уроках биологии в школе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ая научно – практическая конференция  «наука – образов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иуллина И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чевые образцы и опорные схемы как наглядность на уроках татар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tt-RU" w:eastAsia="en-US"/>
              </w:rPr>
              <w:t>Апрел</w:t>
            </w:r>
            <w:r>
              <w:rPr>
                <w:rFonts w:cs="Times New Roman" w:ascii="Times New Roman" w:hAnsi="Times New Roman"/>
                <w:lang w:eastAsia="en-US"/>
              </w:rPr>
              <w:t>ь 2017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това Г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: «Катание на коньках – путь к здоров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борник публикаций, посвященных </w:t>
            </w:r>
            <w:r>
              <w:rPr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еспубликанским чтениям им.Мухлисы Буби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лад:«Формы и методы повышения эффективности и качества предмета «технология» в условиях реализации ФГ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nsportal.ru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3.12. 2016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: «Современные педагогические техн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nsportal.ru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3.12.2016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об инновацион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sportal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5.12.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«Изготовление панно из цветов для оформления интерьера школьного кабинета, кухни, детской комнаты». Стр 38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дательский центр «Школа», 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ri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 Казань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на тему: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формление интерьера квартиры миниатюрами с вышив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nfourok.r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8.10. 2016 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зработка по технологии (5,6,7 класс) на тему: «Формы и методы повышения эффективности и качества предмета «технология» в условиях реализации ФГОС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nsportal.ru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8.01 2017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ремина Л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«Этнокультурное образование в многонациональном реги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дательский центр «Школа», 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ri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 Казань 2017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риева Э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ание национальной культуры у учащихся на занятиях объединения «вокальный ансамбль 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крытые Алишевские </w:t>
            </w:r>
            <w:r>
              <w:rPr>
                <w:rFonts w:cs="Times New Roman" w:ascii="Times New Roman" w:hAnsi="Times New Roman"/>
              </w:rPr>
              <w:t xml:space="preserve"> педагогических чтений  «Развитие современного дополнительного образования детей на основе конвенциального подхода в условиях реализации Концепции развития дополнительного образования детей до 2020 го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8. Участие учащихся в конкурсах, конференциях, соревнованиях и т.д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36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/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 6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йонный поэтический конкурс чтецов «Мой Пуш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ев Рустам 6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Отдела образования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йонный конкурс сочинений «Герои среди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Валерия 6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на воен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рюк  Илья 6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/7,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этический конкурс чтецов «Мой Пуш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нкин Семен 7А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шин Эмиль 8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Отдела образования «Управления образования Исполнительного комитета Муниципального образования г. Казани по Авиастроительному и Ново-Савиновскому районам за творческий подход в номинации «Лирическое творчество А.С.Пушкина» Начальник отдела образования Латышева Г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коатлетическ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7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е ори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8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ДТ «Звездный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- 8 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Г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творческий под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Я познаю керл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/6,7,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уреат 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фестиваль детского творчества, посвященного А.С.Пушкину «Мой Пуш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нкин Семен 7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а городского фестиваля детского творчества, посвященного А.С.Пушкину «Мой Пушкин» за 1 место в номинации «Конкурс чтецов» «Осен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ного комитета муниципального образования «Управление образования» г. Казани МБУДО «Городской дворец детского творчества им. А.Алиша» г.Казани. Начальник И.Г.Хадиуллин 27 января 2017 г. Приказ ИК МО «Управление образования» г. Казани №352 от 22.03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осс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1 Конкурс: «Джалиловские 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-4 А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нир юных математиков им. Н.И. Лобач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(2 из 6кл. и 1 из 7 кл.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кл.: 7б.из 35б. и 3б. из 3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кл.: 12б. из 30б.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математическая олимпиада «Золотой ключик»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nani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ликова Камилла, 9 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математическая олимпиада «Карта сокровищ»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nani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. 5А, Соловьева А. 5А, Ачаликова Камилла, 9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я итогов еще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по математике ЗМ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. 5А, Соловьева А. 5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я итогов еще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дистанц.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/ сертифик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дистанц.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плом/ сертифик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учший культурный дне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мерова Элиза Флорисо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 в номинации «Лучший культурный дневник» в Ново – Савинском районе г. Каза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содействия одаренной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кемеева Ксения 1 место (обществозн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кемеева Ксения 3 место (истор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ячеслав 3 место (обществозн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ова Нина 1 место (истор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Валерия 2 место (обществозн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а Лилия 2 место (истор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очная олимпиада по математике «Золотой ключик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(2 из 6 кл. и 1 из 7 кл.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российский конкурс по русскому языку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4-6 клас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нна 1-е место Грамота и Фугина Ульяна 2-е место грам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российский конкурс по русскому языку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4-5- 6 классов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нна 1-место и Фугина Ульяна 2-е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 «Пяте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 7А,8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 «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 6А,7А,8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 «Хим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7А,8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ячеслав 8 класс диплом 3 степени по предмету «Географ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Динар 7 класс диплом 3 степени по предмету «Географ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ХимБи —всероссийский интернет-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8,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/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 Всероссийская образовательная олимпиады "Как устроен человек" для школьников 1 - 5 классов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ая Всероссийская образовательная олимпиады ""Эти загадочные животные"" для школьников 1 - 5 классов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эссе на тему «Один рабочий д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-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вое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онкурс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Л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вых ме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ritish Bulldo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участника 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стника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 места в школе (408, 459, 592 места в регион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 места в школе (1087, 1138, 1616 места в регион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Инф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олимпиад «Зима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чаликова Камилла (9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убова Анастасия (9 клас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Ру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еловек (5-9 кл.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кемеева Ксения 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Эвелина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Камилла 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нна 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роконкурс» в номинации лучший кроссворд «Животные Красной Книги» на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атья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роконкурс» в номинации лучшее сочинение на тему: «Зеленая планета под угрозой» (на английском язы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а Наст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Интоли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ия олимпиад «Зима 2017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ко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(6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Шамсутдинова Лиля (6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ролова Маша (5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аграднова Полина (5 класс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Победител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Победител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обедител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Призер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 Международный конкурс «Мириады откры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из 6 к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о татарскому языку и литературе «Беренчел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– 8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 – 2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Русский медвежонок – языкознания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-9 классов. 83 челове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9. Информация об инновационной и экспериментальной деятельности ОУ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2"/>
        <w:gridCol w:w="2268"/>
        <w:gridCol w:w="1843"/>
        <w:gridCol w:w="2552"/>
        <w:gridCol w:w="14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каз (№, д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, куратор (указать 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(Приволжский)федеральный университет«За активное участие и плодотворное сотрудничество в сфере подготовки материалов для повышения квалификации учителей»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образовательная программа дополнительного образования «Актуальные проблемы реализации ФГОС общего образования. «Формы и методы повышения эффективности и качества образования в условиях ФГОС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.10.2016 г 0.1.2.20.1.01-15/573-3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анов Ю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едагогических инноваций: «Новое образование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экспериментально-творческая группа педагогов им. К.Д.Ушинск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менение современных образовательных технологий в урочной и внеуроч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114-жк -07.10.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федры -Нарежнев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0. Информация о стажировочной площадк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8"/>
        <w:gridCol w:w="2287"/>
        <w:gridCol w:w="314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оводи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риказ №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Планируемые семинары на  2017/2018 учебный</w:t>
      </w:r>
      <w:r>
        <w:rPr/>
        <w:t xml:space="preserve">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09"/>
        <w:gridCol w:w="226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ая, естественно-математиче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учебно-исследовательской деятельности учащихся 5-6 классов как требование ФГОС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w="11906" w:h="16838"/>
      <w:pgMar w:left="1276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ka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&#1042;&#1089;&#1077;&#1088;&#1086;&#1089;&#1089;&#1080;&#1081;&#1089;&#1082;&#1086;&#1075;&#1086;%20&#1087;&#1077;&#1076;&#1072;&#1075;&#1086;&#1075;&#1080;&#1095;&#1077;&#1089;&#1082;&#1086;&#1075;&#1086;%20&#1082;&#1086;&#1085;&#1082;&#1091;&#1088;&#1089;&#1072;%20&#1072;&#1074;&#1090;&#1086;&#1088;&#1089;&#1082;&#1080;&#1093;%20&#1101;&#1089;&#1089;&#1077;%20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hyperlink" Target="http://www.multiurok.ru/" TargetMode="External"/><Relationship Id="rId8" Type="http://schemas.openxmlformats.org/officeDocument/2006/relationships/hyperlink" Target="http://www.multiurok.ru/" TargetMode="External"/><Relationship Id="rId9" Type="http://schemas.openxmlformats.org/officeDocument/2006/relationships/hyperlink" Target="http://www.videouroki.net/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nsportal.ru/kseniya-agafonova" TargetMode="External"/><Relationship Id="rId12" Type="http://schemas.openxmlformats.org/officeDocument/2006/relationships/hyperlink" Target="http://www.uchportal.ru/publ/24-1-0-7502" TargetMode="External"/><Relationship Id="rId13" Type="http://schemas.openxmlformats.org/officeDocument/2006/relationships/hyperlink" Target="http://www.uchportal.ru/publ/30-1-0-7518" TargetMode="External"/><Relationship Id="rId14" Type="http://schemas.openxmlformats.org/officeDocument/2006/relationships/hyperlink" Target="http://www.uchportal.ru/publ/23-1-0-7498" TargetMode="External"/><Relationship Id="rId15" Type="http://schemas.openxmlformats.org/officeDocument/2006/relationships/hyperlink" Target="http://www.uchportal.ru/publ/24-1-0-7502" TargetMode="External"/><Relationship Id="rId16" Type="http://schemas.openxmlformats.org/officeDocument/2006/relationships/hyperlink" Target="../in/&#1042;&#1089;&#1077;&#1088;&#1086;&#1089;&#1089;&#1080;&#1081;&#1089;&#1082;&#1086;&#1075;&#1086;%20&#1087;&#1077;&#1076;&#1072;&#1075;&#1086;&#1075;&#1080;&#1095;&#1077;&#1089;&#1082;&#1086;&#1075;&#1086;%20&#1082;&#1086;&#1085;&#1082;&#1091;&#1088;&#1089;&#1072;%20&#1072;&#1074;&#1090;&#1086;&#1088;&#1089;&#1082;&#1080;&#1093;%20&#1101;&#1089;&#1089;&#1077;%20" TargetMode="External"/><Relationship Id="rId17" Type="http://schemas.openxmlformats.org/officeDocument/2006/relationships/hyperlink" Target="http://www.prodlenka.org/" TargetMode="External"/><Relationship Id="rId18" Type="http://schemas.openxmlformats.org/officeDocument/2006/relationships/hyperlink" Target="http://znanika.ru/" TargetMode="External"/><Relationship Id="rId19" Type="http://schemas.openxmlformats.org/officeDocument/2006/relationships/hyperlink" Target="http://znanika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7:00Z</dcterms:created>
  <dc:creator>Дмитрий Каленюк</dc:creator>
  <dc:description/>
  <cp:keywords/>
  <dc:language>en-US</dc:language>
  <cp:lastModifiedBy>Екатерина</cp:lastModifiedBy>
  <dcterms:modified xsi:type="dcterms:W3CDTF">2017-05-06T10:43:00Z</dcterms:modified>
  <cp:revision>10</cp:revision>
  <dc:subject/>
  <dc:title/>
</cp:coreProperties>
</file>